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/Bìa HSHĐ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BÌA HỒ SƠ TÀI NGUYÊN HẢI ĐẢO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 Bìa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BAN NHÂN DÂN TỈNH (THÀNH PHỐ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HỒ SƠ TÀI NGUYÊN HẢI ĐẢO 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..(tên hải đảo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 danh, năm...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 Tờ lót bìa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BAN NHÂN DÂN TỈNH (THÀNH PHỐ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HỒ SƠ TÀI NGUYÊN HẢI ĐẢO 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..(tên hải đảo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Ủ TRƯỞNG ĐƠN VỊ LẬP HỒ S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ên,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danh, năm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01:00Z</dcterms:created>
  <dc:creator>PC</dc:creator>
  <dc:description/>
  <cp:keywords/>
  <dc:language>en-US</dc:language>
  <cp:lastModifiedBy>PC</cp:lastModifiedBy>
  <dcterms:modified xsi:type="dcterms:W3CDTF">2024-01-13T03:02:00Z</dcterms:modified>
  <cp:revision>1</cp:revision>
  <dc:subject/>
  <dc:title/>
</cp:coreProperties>
</file>